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. Nr 1 do ogłoszen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rPr/>
      </w:pPr>
      <w:r>
        <w:rPr/>
        <w:t xml:space="preserve">Przedmiotem zamówienia jest organizacja usług szkoleniowych </w:t>
      </w:r>
      <w:bookmarkStart w:id="0" w:name="_GoBack"/>
      <w:bookmarkEnd w:id="0"/>
      <w:r>
        <w:rPr/>
        <w:t xml:space="preserve"> w projekcie „Skuteczna aktywizacja w powiecie  lipskim”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Zadanie nr 1 – Trening Kompetencji Osobistych </w:t>
      </w:r>
      <w:r>
        <w:rPr>
          <w:rFonts w:cs="Tahoma" w:ascii="Tahoma" w:hAnsi="Tahoma"/>
          <w:b/>
          <w:bCs/>
          <w:sz w:val="20"/>
          <w:szCs w:val="20"/>
          <w:u w:val="single"/>
        </w:rPr>
        <w:t>dla Grupy 1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</w:rPr>
        <w:t>Założ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rening Kompetencji Osobistych(zajęcia grupowe) samopoznanie, poznanie własnych emocji </w:t>
        <w:br/>
        <w:t>i reakcji oraz radzenia sobie z nimi. Zakres samoorganizacji, przekonania, kształtowanie poczucia własnej wartości i sprawności.</w:t>
      </w:r>
    </w:p>
    <w:p>
      <w:pPr>
        <w:pStyle w:val="Zwykytekst"/>
        <w:numPr>
          <w:ilvl w:val="0"/>
          <w:numId w:val="12"/>
        </w:numPr>
        <w:suppressAutoHyphens w:val="true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sługa szkoleniowa obejmuje 32 godzin dydaktycznych dla 22 osób (2 dni x 8 godzin dydaktycznych dla jednej grupy szkoleniowej liczącej 11 osób) x 2 grupy,</w:t>
      </w:r>
    </w:p>
    <w:p>
      <w:pPr>
        <w:pStyle w:val="Zwykytekst"/>
        <w:numPr>
          <w:ilvl w:val="0"/>
          <w:numId w:val="12"/>
        </w:numPr>
        <w:suppressAutoHyphens w:val="true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orma przeprowadzonych szkoleń – warsztaty/ćwiczenia,</w:t>
      </w:r>
    </w:p>
    <w:p>
      <w:pPr>
        <w:pStyle w:val="Zwykytekst"/>
        <w:numPr>
          <w:ilvl w:val="0"/>
          <w:numId w:val="12"/>
        </w:numPr>
        <w:suppressAutoHyphens w:val="true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osób – 22 osoby (2 grupy x 11 jedna grupa szkoleniowa),</w:t>
      </w:r>
    </w:p>
    <w:p>
      <w:pPr>
        <w:pStyle w:val="Zwykytekst"/>
        <w:numPr>
          <w:ilvl w:val="0"/>
          <w:numId w:val="12"/>
        </w:numPr>
        <w:suppressAutoHyphens w:val="true"/>
        <w:ind w:left="709" w:hanging="360"/>
        <w:jc w:val="both"/>
        <w:rPr/>
      </w:pPr>
      <w:r>
        <w:rPr>
          <w:rFonts w:cs="Tahoma" w:ascii="Calibri" w:hAnsi="Calibri"/>
          <w:sz w:val="20"/>
          <w:szCs w:val="20"/>
        </w:rPr>
        <w:t>Łączna liczba certyfikatów – 22,</w:t>
      </w:r>
    </w:p>
    <w:p>
      <w:pPr>
        <w:pStyle w:val="Zwykytekst"/>
        <w:numPr>
          <w:ilvl w:val="0"/>
          <w:numId w:val="12"/>
        </w:numPr>
        <w:suppressAutoHyphens w:val="true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godzin dydaktycznych – 32 h,</w:t>
      </w:r>
    </w:p>
    <w:p>
      <w:pPr>
        <w:pStyle w:val="Zwykytekst"/>
        <w:numPr>
          <w:ilvl w:val="0"/>
          <w:numId w:val="12"/>
        </w:numPr>
        <w:suppressAutoHyphens w:val="true"/>
        <w:ind w:left="709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alizacja modułu do 30.04.2017 r.</w:t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adania Wykonawcy: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zapewni prelegentów/trenerów z kompetencjami do prowadzenia warsztatów i ćwiczeń </w:t>
        <w:br/>
        <w:t>w przedmiotowym zakresie posiadających co najmniej 2 letnie doświadczenie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wystawi uczestnikom szkolenia zaświadczenia/certyfikaty o ukończeniu szkolenia zawierających informację o jego temacie oraz wymiarze godzin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przeprowadzi ewaluację szkolenia – dokona oceny szkolenia za pomocą ankiet ewaluacyjnych opracowanych zgodnie z ustaleniami przekazanymi przez Zamawiając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Wykonawca oznaczy pomieszczenia, w których będą odbywały się zajęcia zgodnie z aktualnymi wytycznymi w zakresie informacji i promocji Regionalnego Programu Operacyjnego Województwa Mazowieckiego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zapewni zestaw szkoleniowy na zajęcia grupowe (co najmniej teczka, notes, długopis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konawca zapewni uczestnikom szkoleń odpowiednie materiały szkoleniowe wraz z prezentacją multimedialną (tzn. materiały szkoleniowe związane z tematyką szkolenia, 22 kpl.+1 kpl., które po zakończeniu szkolenia przejdą w posiadanie absolwentów (22 kpl.) i Zamawiającego w celu dokumentacji prawidłowości realizacji usługi (1 kpl.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pewnić catering jeden obiad dwudaniowy z napojem każdego dnia dla każdego uczestnika szkolenia (dla zajęć trwających co najmniej 6 godzin dydaktycznych dziennie) oraz dodatkowo serwis kawowy z poczęstunkiem (kawa, herbata, woda, ciastka) dla zajęć trwających co najmniej 4 godziny dydaktyczne dziennie (dla zajęć trwających 8 godzin dydaktycznych serwis 2 razy dziennie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apewnić na terenie miasta Lipska salę szkoleniową </w:t>
      </w:r>
      <w:r>
        <w:rPr>
          <w:rFonts w:cs="Tahoma"/>
          <w:sz w:val="20"/>
          <w:szCs w:val="20"/>
          <w:lang w:eastAsia="ar-SA"/>
        </w:rPr>
        <w:t xml:space="preserve"> wyposażoną w sprzęt nagłaśniający, rzutnik multimedialny, laptop, ekran na statywie, papier do flipczartu, flipczart. Powinny mieścić minimalnie 11 osób. Powinna być wyposażone w wygodne miejsca do siedzenia i stoliki, sale dobrze wentylowane lub klimatyzowane, </w:t>
      </w:r>
      <w:r>
        <w:rPr>
          <w:rFonts w:cs="Tahoma"/>
          <w:sz w:val="20"/>
          <w:szCs w:val="20"/>
        </w:rPr>
        <w:t>dostosowanego do potrzeb osób niepełnosprawnych, w tym z dysfunkcją narządu ruchu</w:t>
      </w:r>
      <w:r>
        <w:rPr>
          <w:rFonts w:cs="Tahoma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mawiający zastrzega sobie prawo dokonywania kontroli realizacji zamówienia, a Wykonawca zobowiązany jest do zapewnienia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Zwykytekst"/>
        <w:suppressAutoHyphens w:val="true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danie nr 2 – Trening Kompetencji Społecznych dla Grupy 1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1.Założenia: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rening kompetencji społecznych(zajęcia grupowe) zdobycie kluczowych kompetencji społecznych niezbędnych do prawidłowego funkcjonowanie w środowisku i na rynku pracy. Zakres tematyczny obejmuje:  komunikacja intra i interpersonalna, asertywne zachowania, rozpoznawanie i zmiana postawy życiowych, zmiana ograniczających przekonań, budowanie zasobów, określanie wartości i celów, radzenie sobie ze stresem, w sytuacjach trudnych i konfliktowych.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sługa szkoleniowa obejmuje 32 godzin dydaktycznych dla 22 osób (2 dni x 8 godzin dydaktycznych dla jednej grupy szkoleniowej liczącej 11 osób) x 2 grupy,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orma przeprowadzonych szkoleń – warsztaty/ćwiczenia,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osób – 22 osoby (2 grupy x 11 jedna grupa szkoleniowa),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certyfikatów – 22,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godzin dydaktycznych – 32 h,</w:t>
      </w:r>
    </w:p>
    <w:p>
      <w:pPr>
        <w:pStyle w:val="Zwykytekst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Calibri" w:hAnsi="Calibri"/>
          <w:sz w:val="20"/>
          <w:szCs w:val="20"/>
        </w:rPr>
        <w:t>Realizacja modułu: w terminie  do 30.04.2017 r.</w:t>
      </w:r>
    </w:p>
    <w:p>
      <w:pPr>
        <w:pStyle w:val="Zwykytekst"/>
        <w:suppressAutoHyphens w:val="true"/>
        <w:ind w:left="709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adania Wykonawcy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zapewni prelegentów/trenerów z kompetencjami do prowadzenia warsztatów i ćwiczeń w przedmiotowym zakresie posiadających co najmniej 2 letnie doświadczenie;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wystawi uczestnikom szkolenia zaświadczenia/certyfikaty o ukończeniu szkolenia zawierających informację o jego temacie oraz wymiarze godzin;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eprowadzi ewaluację szkolenia – dokona oceny szkolenia za pomocą ankiet ewaluacyjnych opracowanych zgodnie z ustaleniami przekazanymi przez Zamawiającego;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oznaczy pomieszczenia, w których będą odbywały się zajęcia zgodnie z aktualnymi wytycznymi w zakresie informacji i promocji Regionalnego Programu Operacyjnego Województwa Mazowieckiego;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zapewni zestaw szkoleniowy na zajęcia grupowe (co najmniej teczka, notes, długopis);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zapewni uczestnikom szkoleń odpowiednie materiały szkoleniowe wraz z prezentacją multimedialną (tzn. materiały szkoleniowe związane z tematyką szkolenia, 22 kpl.+1 kpl., które po zakończeniu szkolenia przejdą w posiadanie absolwentów (22 kpl.) i Zamawiającego w celu dokumentacji prawidłowości realizacji usługi (1 kpl.)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ewnić catering jeden obiad dwudaniowy z napojem każdego dnia dla każdego uczestnika szkolenia (dla zajęć trwających co najmniej 6 godzin dydaktycznych dziennie) oraz dodatkowo serwis kawowy z poczęstunkiem (kawa, herbata, woda, ciastka) dla zajęć trwających co najmniej 4 godziny dydaktyczne dziennie (dla zajęć trwających 8 godzin dydaktycznych serwis 2 razy dziennie);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pewnić na terenie miasta Lipska salę szkoleniową </w:t>
      </w:r>
      <w:r>
        <w:rPr>
          <w:rFonts w:cs="Tahoma" w:ascii="Calibri" w:hAnsi="Calibri"/>
          <w:sz w:val="20"/>
          <w:szCs w:val="20"/>
          <w:lang w:eastAsia="ar-SA"/>
        </w:rPr>
        <w:t xml:space="preserve"> wyposażoną w sprzęt nagłaśniający, rzutnik multimedialny, laptop, ekran na statywie, papier do flipczartu, flipczart. Powinny mieścić minimalnie 11 osób. Powinna być wyposażone w wygodne miejsca do siedzenia i stoliki, sale dobrze wentylowane lub klimatyzowane, </w:t>
      </w:r>
      <w:r>
        <w:rPr>
          <w:rFonts w:cs="Tahoma" w:ascii="Calibri" w:hAnsi="Calibri"/>
          <w:sz w:val="20"/>
          <w:szCs w:val="20"/>
        </w:rPr>
        <w:t>dostosowanego do potrzeb osób niepełnosprawnych, w tym z dysfunkcją narządu ruchu</w:t>
      </w:r>
      <w:r>
        <w:rPr>
          <w:rFonts w:cs="Tahoma" w:ascii="Calibri" w:hAnsi="Calibri"/>
          <w:sz w:val="20"/>
          <w:szCs w:val="20"/>
          <w:lang w:eastAsia="ar-SA"/>
        </w:rPr>
        <w:t>;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zastrzega sobie prawo dokonywania kontroli realizacji zamówienia, a Wykonawca zobowiązany jest do zapewnienia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Normal"/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bCs/>
          <w:sz w:val="20"/>
          <w:szCs w:val="20"/>
          <w:u w:val="single"/>
          <w:lang w:eastAsia="ar-SA"/>
        </w:rPr>
        <w:t>Zadanie nr 3 – Wyjazd Zespół Ćwiczeń Psychoruchowych dla Grupy 1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Calibri" w:hAnsi="Calibri" w:cs="Tahoma"/>
          <w:b/>
          <w:b/>
          <w:bCs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Założenia:</w:t>
      </w:r>
    </w:p>
    <w:p>
      <w:pPr>
        <w:pStyle w:val="Akapitzlist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ahoma" w:ascii="Calibri" w:hAnsi="Calibri"/>
          <w:sz w:val="20"/>
          <w:szCs w:val="20"/>
        </w:rPr>
        <w:t xml:space="preserve">Tematyka modułu: </w:t>
      </w:r>
      <w:r>
        <w:rPr>
          <w:rFonts w:cs="Tahoma" w:ascii="Calibri" w:hAnsi="Calibri"/>
          <w:bCs/>
          <w:sz w:val="20"/>
          <w:szCs w:val="20"/>
          <w:lang w:eastAsia="ar-SA"/>
        </w:rPr>
        <w:t xml:space="preserve">Wyjazdowy Zespół Ćwiczeń Psychoruchowych </w:t>
      </w:r>
      <w:r>
        <w:rPr>
          <w:rFonts w:cs="Tahoma" w:ascii="Calibri" w:hAnsi="Calibri"/>
          <w:sz w:val="20"/>
          <w:szCs w:val="20"/>
        </w:rPr>
        <w:t xml:space="preserve">(zajęcia grupowe) przywrócenie/poprawa sprawności psychoruchowej, integracja grupy, wzmocnienie relacji </w:t>
        <w:br/>
        <w:t>w grupie, nawiązanie współpracy członków grupy, wyzwolenie inicjatyw czynnego wypoczynku. Zakres tematyczny: zespół ćwiczeń psychofizycznych usprawniających psychoruchowo i aktywnej rehabilitacji zgodnie z potrzebami osób z niepełnosprawnościami.</w:t>
      </w:r>
    </w:p>
    <w:p>
      <w:pPr>
        <w:pStyle w:val="Akapitzlist"/>
        <w:widowControl/>
        <w:autoSpaceDE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mowy program wyjazdu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zień 1: - znaczenie poczucia własnej wartości, - budowanie poczucia własnej sprawczości, - wpływ zasobów i monologu wewnętrznego na osiągnięcie sukcesu, - negatywny i pozytywny styl myślenia, - zdobywanie kontroli nad negatywnymi myślami – tworzenie pozytywnego systemu przekonań. </w:t>
      </w:r>
    </w:p>
    <w:p>
      <w:pPr>
        <w:pStyle w:val="Akapitzlist"/>
        <w:widowControl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zień 2: - zarządzanie emocjami – ćwiczenia w rozpoznawaniu i komunikowaniu uczuć, - rozumienie i kontrolowanie emocji (przyjemnych i nieprzyjemnych). </w:t>
      </w:r>
    </w:p>
    <w:p>
      <w:pPr>
        <w:pStyle w:val="Akapitzlist"/>
        <w:widowControl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zień 3: -czynniki stresogenne, symptomy, rola stresu w życiu, -poczucie niesprawiedliwości jako źródło frustracji, -poznanie siebie w sytuacji stresowej jako warunek pracy nad sobą, - strategie interwencji i zapobiegania. - techniki służące niwelowaniu napięcia emocjonalnego.</w:t>
      </w:r>
    </w:p>
    <w:p>
      <w:pPr>
        <w:pStyle w:val="Akapitzlist"/>
        <w:widowControl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zień 4: - pomocna pochwała i zachęta, jak formułować dobre pochwały, jak nagradzać siebie i innych, - nagrody konstruktywne i destruktywne, - empatia, inteligencja emocjonalna, - wdzięczność, emocja społeczna, trudności z jej okazywaniem innym i przyjmowaniem od innych.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Cs/>
          <w:sz w:val="20"/>
          <w:szCs w:val="20"/>
          <w:lang w:eastAsia="ar-SA"/>
        </w:rPr>
        <w:t xml:space="preserve">Wyjazd: Wyjazdowy Zespół Ćwiczeń Psychoruchowych </w:t>
      </w:r>
      <w:r>
        <w:rPr>
          <w:rFonts w:cs="Tahoma" w:ascii="Calibri" w:hAnsi="Calibri"/>
          <w:sz w:val="20"/>
          <w:szCs w:val="20"/>
          <w:lang w:eastAsia="ar-SA"/>
        </w:rPr>
        <w:t xml:space="preserve">obejmie 22 osoby z </w:t>
      </w:r>
      <w:r>
        <w:rPr>
          <w:rFonts w:cs="Tahoma" w:ascii="Calibri" w:hAnsi="Calibri"/>
          <w:bCs/>
          <w:color w:val="000000"/>
          <w:sz w:val="20"/>
          <w:szCs w:val="20"/>
        </w:rPr>
        <w:t>niepełno sprawnościami</w:t>
      </w:r>
      <w:r>
        <w:rPr>
          <w:rFonts w:cs="Tahoma" w:ascii="Calibri" w:hAnsi="Calibri"/>
          <w:bCs/>
          <w:sz w:val="20"/>
          <w:szCs w:val="20"/>
          <w:lang w:eastAsia="ar-SA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Cs/>
          <w:sz w:val="20"/>
          <w:szCs w:val="20"/>
          <w:lang w:eastAsia="ar-SA"/>
        </w:rPr>
        <w:t xml:space="preserve">Zapewnienie noclegu i wyżywienia dla kadry kontrolującej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  <w:lang w:eastAsia="ar-SA"/>
        </w:rPr>
        <w:t>Usługa szkoleniowa obejmuje co najmniej 4 dni pobytu, w tym 64 godzin dydaktycznych zajęć psychoruchowych (32 godzin dydaktycznych – 4 dni x 8 godz. dydaktycznych – dla jednej grupy liczącej 11 osób) x 2 grup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Forma przeprowadzonych zajęć – zajęciach/szkoleniach/rehabilitac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  <w:lang w:eastAsia="ar-SA"/>
        </w:rPr>
        <w:t>Łączna liczba osób - 22 uczestników;</w:t>
      </w:r>
    </w:p>
    <w:p>
      <w:pPr>
        <w:pStyle w:val="Zwykytekst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certyfikatów – 22,</w:t>
      </w:r>
    </w:p>
    <w:p>
      <w:pPr>
        <w:pStyle w:val="Zwykytekst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godzin dydaktycznych – 64 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  <w:lang w:eastAsia="ar-SA"/>
        </w:rPr>
        <w:t>Łączna liczba dni pobytu – 4 d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  <w:lang w:eastAsia="ar-SA"/>
        </w:rPr>
        <w:t>Realizacja modułu: w terminie od 01.05.2017 r. do 30.09.2017 r.</w:t>
      </w:r>
    </w:p>
    <w:p>
      <w:pPr>
        <w:pStyle w:val="Normal"/>
        <w:suppressAutoHyphens w:val="true"/>
        <w:jc w:val="both"/>
        <w:rPr/>
      </w:pPr>
      <w:r>
        <w:rPr>
          <w:rFonts w:cs="Tahoma"/>
          <w:sz w:val="20"/>
          <w:szCs w:val="20"/>
          <w:lang w:eastAsia="ar-SA"/>
        </w:rPr>
        <w:t xml:space="preserve">2. </w:t>
      </w:r>
      <w:r>
        <w:rPr>
          <w:rFonts w:cs="Tahoma"/>
          <w:b/>
          <w:bCs/>
          <w:sz w:val="20"/>
          <w:szCs w:val="20"/>
          <w:lang w:eastAsia="ar-SA"/>
        </w:rPr>
        <w:t>Zadania Wykonawcy:</w:t>
      </w:r>
    </w:p>
    <w:p>
      <w:pPr>
        <w:pStyle w:val="Normal"/>
        <w:suppressAutoHyphens w:val="true"/>
        <w:ind w:left="567" w:hanging="283"/>
        <w:jc w:val="both"/>
        <w:rPr>
          <w:rFonts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bCs/>
          <w:sz w:val="20"/>
          <w:szCs w:val="20"/>
          <w:lang w:eastAsia="ar-SA"/>
        </w:rPr>
        <w:t>1. Obowiązki organizacyjn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e ośrodka znajdującego się na terenie województwie mazowieckiego w miejscowości atrakcyjnej turystycznie, </w:t>
      </w:r>
      <w:r>
        <w:rPr>
          <w:rFonts w:cs="Tahoma"/>
          <w:sz w:val="20"/>
          <w:szCs w:val="20"/>
        </w:rPr>
        <w:t xml:space="preserve">dostosowanego do potrzeb osób niepełnosprawnych, w tym z dysfunkcją narządu ruchu (winda, podjazdy), </w:t>
      </w:r>
      <w:r>
        <w:rPr>
          <w:rFonts w:cs="Tahoma"/>
          <w:sz w:val="20"/>
          <w:szCs w:val="20"/>
          <w:lang w:eastAsia="ar-SA"/>
        </w:rPr>
        <w:t>w odległości do 200 km od siedziby Zamawiającego, zapewniającego zakwaterowanie, wyżywienie oraz 2 sale dydaktyc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zakwaterowanie z zapleczem socjalnym i sanitarnym dostosowane do potrzeb osób niepełnosprawnych dla wszystkich osób uczestniczących w zajęciach/szkoleniach/warsztatach. Pokoje 2 - 4 osobowe z łazienką. Temperatura w pomieszczeniach noclegowych – min. 20</w:t>
      </w:r>
      <w:r>
        <w:rPr>
          <w:rFonts w:cs="Tahoma"/>
          <w:sz w:val="20"/>
          <w:szCs w:val="20"/>
          <w:vertAlign w:val="superscript"/>
        </w:rPr>
        <w:t xml:space="preserve">0 </w:t>
      </w:r>
      <w:r>
        <w:rPr>
          <w:rFonts w:cs="Tahoma"/>
          <w:sz w:val="20"/>
          <w:szCs w:val="20"/>
        </w:rPr>
        <w:t>C, dostosowane do osób z niepełnosprawnością ruchow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e dwóch sal dydaktycznych/szkoleniowych zlokalizowanych na terenie ośrodka z wyposażeniem (sprzęt nagłaśniający, rzutnik multimedialny, laptop, ekran na statywie, papier do flipczartu, flipczart) powinny mieścić minimalnie 11 osób. Powinny być wyposażone w wygodne miejsca do siedzenia i stoliki, sale dobrze wentylowane lub klimatyzowane, </w:t>
      </w:r>
      <w:r>
        <w:rPr>
          <w:rFonts w:cs="Tahoma"/>
          <w:sz w:val="20"/>
          <w:szCs w:val="20"/>
        </w:rPr>
        <w:t>dostosowanego do potrzeb osób niepełnosprawnych, w tym z dysfunkcją narządu ruchu</w:t>
      </w:r>
      <w:r>
        <w:rPr>
          <w:rFonts w:cs="Tahoma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enie wyżywienia obejmującego: obiad i kolację w pierwszym dni pobytu, śniadanie, obiad dwudaniowy z napojem (serwowany w trakcie zajęć szkoleniowych) i kolację w 2-4 dniu pobytu oraz śniadanie i obiad w 5 dniu pobyt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enie serwisu kawowego z poczęstunkiem (kawa, herbata, woda, suche ciastka, dodatki typu: cukier, mleko) podczas szkoleń – 2 razy dziennie w dni, w których realizowane są zajęcia dydaktyczne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e przewozu uczestników (</w:t>
      </w:r>
      <w:r>
        <w:rPr>
          <w:rFonts w:cs="Tahoma"/>
          <w:sz w:val="20"/>
          <w:szCs w:val="20"/>
        </w:rPr>
        <w:t>autokar, busem, klimatyzowanym, dostosowany do potrzeb osób z niepełnosprawnością ruchową, z uwzględnieniem przewozu wózków inwalidzkich tj. posiadający windę boczną, podnośnik lub inne urządzenie pozwalające na umieszczenie w pojeździe osoby poruszającej się na wózku inwalidzkim</w:t>
      </w:r>
      <w:r>
        <w:rPr>
          <w:rFonts w:cs="Tahoma"/>
          <w:sz w:val="20"/>
          <w:szCs w:val="20"/>
          <w:lang w:eastAsia="ar-SA"/>
        </w:rPr>
        <w:t>) na trasie Lipsko – miejsce pobytu – Lipsk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e biletów wstępu </w:t>
      </w:r>
      <w:r>
        <w:rPr>
          <w:rFonts w:cs="Tahoma"/>
          <w:sz w:val="20"/>
          <w:szCs w:val="20"/>
        </w:rPr>
        <w:t xml:space="preserve">dla uczestników wyjazdu, możliwość skorzystania przez uczestników </w:t>
        <w:br/>
        <w:t>z lokalnych atrakcji np. kino, basen</w:t>
      </w:r>
      <w:r>
        <w:rPr>
          <w:rFonts w:cs="Tahoma"/>
          <w:sz w:val="20"/>
          <w:szCs w:val="20"/>
          <w:lang w:eastAsia="ar-SA"/>
        </w:rPr>
        <w:t xml:space="preserve"> lub inne co najmniej trzy atrakc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materiałów pomocniczych potrzebnych do przeprowadzenia ćwiczeń psychoruch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ubezpieczenia od następstw nieszczęśliwych wypadków dla uczestników wyjazdu i opiekun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ć trenera/terapeutę/rehabilitanta dla 2 grup po 32 godziny </w:t>
      </w:r>
      <w:r>
        <w:rPr>
          <w:rFonts w:cs="Tahoma"/>
          <w:sz w:val="20"/>
          <w:szCs w:val="20"/>
        </w:rPr>
        <w:t>z kompetencjami do prowadzenia zajęć rehabilitacyjnych i  ćwiczeń w przedmiotowym zakresie posiadających co najmniej 2 letnie doświadczenie( min 2 zabiegi dziennie dostosowane do indywidualnych potrzeb uczestników)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  <w:t>Obowiązki szkoleniowe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zapewni trenerów/rehabilitantów z kompetencjami do prowadzenia zajęć rehabilitacyjnych i  ćwiczeń w przedmiotowym zakresie posiadających co najmniej 2 letnie doświadczen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wystawi uczestnikom szkolenia zaświadczenia/certyfikaty o ukończeniu szkolenia zawierających informację o jego temacie oraz wymiarze godzin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przeprowadzi ewaluację szkolenia – dokona oceny szkolenia za pomocą ankiet ewaluacyjnych opracowanych zgodnie z ustaleniami przekazanymi przez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konawca oznaczy pomieszczenia, w których będą odbywały się zajęcia zgodnie z aktualnymi wytycznymi w zakresie informacji i promocji Regionalnego Programu Operacyjnego Województwa Mazowieckiego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zapewni zestaw szkoleniowy na zajęcia grupowe (co najmniej teczka, notes, długopis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konawca zapewni uczestnikom szkoleń odpowiednie materiały szkoleniowe wraz z prezentacją multimedialną (tzn. materiały szkoleniowe związane z tematyką szkolenia, 22 kpl.+1 kpl., które po zakończeniu szkolenia przejdą w posiadanie absolwentów (22 kpl.) i Zamawiającego w celu dokumentacji prawidłowości realizacji usługi (1 kpl.) </w:t>
      </w:r>
    </w:p>
    <w:p>
      <w:pPr>
        <w:pStyle w:val="Normal"/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b/>
          <w:bCs/>
          <w:sz w:val="20"/>
          <w:szCs w:val="20"/>
          <w:u w:val="single"/>
          <w:lang w:eastAsia="ar-SA"/>
        </w:rPr>
        <w:t>Zadanie nr 4 – Wyjazd Survivalowy dla Grupy 2</w:t>
      </w:r>
    </w:p>
    <w:p>
      <w:pPr>
        <w:pStyle w:val="Normal"/>
        <w:suppressAutoHyphens w:val="true"/>
        <w:jc w:val="both"/>
        <w:rPr/>
      </w:pPr>
      <w:r>
        <w:rPr>
          <w:rFonts w:cs="Tahoma"/>
          <w:b/>
          <w:bCs/>
          <w:sz w:val="20"/>
          <w:szCs w:val="20"/>
          <w:lang w:eastAsia="ar-SA"/>
        </w:rPr>
        <w:t>1.Założenia: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matyka modułu: nabycie, wzmocnienie zaradności i samodzielności, zakres: zadania i wyzwania kształtujące umiejętności i postawy społeczne, w tym współpracy w grupie, sztuki dokonywania właściwych wyborów i ponoszenie konsekwencji za własne decyzje, edukacja w zakresie potencjalnych zagrożeń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Wyjazd </w:t>
      </w:r>
      <w:r>
        <w:rPr>
          <w:rFonts w:cs="Tahoma" w:ascii="Calibri" w:hAnsi="Calibri"/>
          <w:bCs/>
          <w:sz w:val="20"/>
          <w:szCs w:val="20"/>
          <w:lang w:eastAsia="ar-SA"/>
        </w:rPr>
        <w:t>survivalowy</w:t>
      </w:r>
      <w:r>
        <w:rPr>
          <w:rFonts w:cs="Tahoma" w:ascii="Calibri" w:hAnsi="Calibri"/>
          <w:sz w:val="20"/>
          <w:szCs w:val="20"/>
          <w:lang w:eastAsia="ar-SA"/>
        </w:rPr>
        <w:t xml:space="preserve">obejmie 11 osób </w:t>
      </w:r>
      <w:r>
        <w:rPr>
          <w:rFonts w:cs="Tahoma" w:ascii="Calibri" w:hAnsi="Calibri"/>
          <w:bCs/>
          <w:sz w:val="20"/>
          <w:szCs w:val="20"/>
          <w:lang w:eastAsia="ar-SA"/>
        </w:rPr>
        <w:t>wychowanków pieczy zastępczej;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ar-SA"/>
        </w:rPr>
        <w:t>Usługa szkoleniowa obejmuje co najmniej 3 dni pobytu, w tym 24 godzin dydaktycznych zajęć survivalowych (3 dnia x 8 godzin dydaktycznych – jedna grupa 11 osób);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ar-SA"/>
        </w:rPr>
        <w:t>Forma przeprowadzonych zajęć – zajęciach/szkoleniach/warsztatach;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ar-SA"/>
        </w:rPr>
        <w:t>Łączna liczba osób – 11 osób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certyfikatów – 11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Łączna liczba godzin dydaktycznych – 24 h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ar-SA"/>
        </w:rPr>
        <w:t>Łączna liczba dni pobytu – 3 dni;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ar-SA"/>
        </w:rPr>
        <w:t>Realizacja modułu: w terminie od 01.07.2017 r. do 30.09.2017 r.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Calibri" w:hAnsi="Calibri" w:cs="Tahoma"/>
          <w:b/>
          <w:b/>
          <w:bCs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Zadania Wykonawcy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Calibri" w:hAnsi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eastAsia="ar-SA"/>
        </w:rPr>
        <w:t>Obowiązki organizacyj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ośrodka znajdującego się na terenie województwie mazowieckiego w miejscowości atrakcyjnej turystycznie, w odległości do 200 km od siedziby Zamawiającego, zapewniającego zakwaterowanie, wyżywienie oraz 1 sale dydaktycz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enie noclegu dla kadry PCPR, przewidziana liczba osób – 2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kwaterowanie z zapleczem socjalnym i sanitarnym dla wszystkich osób uczestniczących w zajęciach/szkoleniach/warsztatach. Pokoje 2 - 4 osobowe z łazienką. Temperatura w pomieszczeniach noclegowych – min. 20</w:t>
      </w:r>
      <w:r>
        <w:rPr>
          <w:rFonts w:cs="Tahoma"/>
          <w:sz w:val="20"/>
          <w:szCs w:val="20"/>
          <w:vertAlign w:val="superscript"/>
          <w:lang w:eastAsia="ar-SA"/>
        </w:rPr>
        <w:t xml:space="preserve">0 </w:t>
      </w:r>
      <w:r>
        <w:rPr>
          <w:rFonts w:cs="Tahoma"/>
          <w:sz w:val="20"/>
          <w:szCs w:val="20"/>
          <w:lang w:eastAsia="ar-SA"/>
        </w:rPr>
        <w:t>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jednej sali dydaktycznej/szkoleniowej zlokalizowanych na terenie ośrodka z wyposażeniem (sprzęt nagłaśniający, rzutnik multimedialny, laptop, ekran na statywie, papier do flipczartu, flipczart) powinna mieścić minimalnie 11 osób. Powinna być wyposażone w wygodne miejsca do siedzenia i stoliki, sale dobrze wentylowane lub klimatyzow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enie wyżywienia obejmującego: obiad i kolację w pierwszym dni pobytu, śniadanie, obiad dwudaniowy z napojem (serwowany w trakcie zajęć szkoleniowych) i kolację w 2 dniu pobytu oraz śniadanie i obiad w 3 dniu pobyt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enie serwisu kawowego z poczęstunkiem (kawa, herbata, woda, suche ciastka, dodatki typu: cukier, mleko) podczas szkoleń – 2 razy dziennie w dni, w których realizowane są zajęcia dydaktyczn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przewozu uczestników (autokar, klimatyzowanym) na trasie Lipsko – miejsce pobytu - Lipsk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sprzętu survivalowego na potrzeby wjazdu dla 11 uczestników, sprzęt do gie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apewnienie ubezpieczenia od następstw nieszczęśliwych wypadków dla uczestników wyjazdu i opiekun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organizowanie wyjścia na basen, dyskoteka , ognisko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  <w:t>Obowiązki szkoleniowe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apewni prelegentów/instruktorów z kompetencjami do prowadzenia zajęć survivalowych posiadających co najmniej 2 letnie doświadczen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apewni opiekuna dla grupy młodzieży (jedna osoba dla grupy do 15 osób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wystawi uczestnikom szkolenia zaświadczenia/certyfikaty o ukończeniu szkolenia zawierających informację o jego temacie oraz wymiarze godzin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przeprowadzi ewaluację szkolenia – dokona oceny szkolenia za pomocą ankiet ewaluacyjnych opracowanych zgodnie z ustaleniami przekazanymi przez Zamawiając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awca oznaczy pomieszczenia, w których będą odbywały się zajęcia zgodnie z aktualnymi wytycznymi w zakresie informacji i promocji Regionalnego Programu Operacyjnego Województwa Mazowieckiego.</w:t>
      </w:r>
    </w:p>
    <w:p>
      <w:pPr>
        <w:pStyle w:val="Normal"/>
        <w:suppressAutoHyphens w:val="tru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Jadwiga Szarpak</dc:creator>
  <dc:description/>
  <dc:language>en-US</dc:language>
  <cp:lastModifiedBy>PCPR</cp:lastModifiedBy>
  <dcterms:modified xsi:type="dcterms:W3CDTF">2017-04-07T09:50:00Z</dcterms:modified>
  <cp:revision>2</cp:revision>
  <dc:subject/>
  <dc:title/>
</cp:coreProperties>
</file>